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6.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оштовани, на страни 14. конкурсне документације под ставком  6. као додатни услов тражен је ценовник резервних делова који се приликом пружања услуге најчешће замењују. Да ли је обавезно понудити оригиналне резервне делове и чиме би то понуђачи доказали?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нуди оригиналне резервни делове или компатибилне који испуњавају услове из тачке 5. став 1. Модела оквирног споразума и Модела угово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4-09T12:46:00Z</cp:lastPrinted>
  <dcterms:modified xsi:type="dcterms:W3CDTF">2015-04-16T10:10:00Z</dcterms:modified>
  <cp:revision>20</cp:revision>
  <dc:subject/>
  <dc:title/>
</cp:coreProperties>
</file>